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БАНК УРАЛСИБ" ИНН 0274062111 (акции 10200030B / ISIN RU0006929536, 10200030B / ISIN RU00069295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БАНК УРАЛСИБ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5130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51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26T07:16:00Z</dcterms:modified>
  <cp:revision>21</cp:revision>
  <dc:subject/>
  <dc:title>Дата размещения информации</dc:title>
</cp:coreProperties>
</file>